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jc w:val="center"/>
        <w:rPr/>
      </w:pPr>
      <w:r>
        <w:rPr/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971800" cy="217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ЧЕЛНО-ВЕРШИНСКИЙ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5 ноября 2022 года  № 5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1.15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ЧЕЛНО-ВЕРШИНСКИЙ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от 15 ноября 2022 года  № 5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5292" w:hanging="0"/>
        <w:jc w:val="center"/>
        <w:rPr>
          <w:b/>
          <w:b/>
          <w:sz w:val="28"/>
          <w:szCs w:val="28"/>
        </w:rPr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20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несении проекта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сельского поселения Девлезеркино муниципального района Челно-Вершинский на 2023 год и на плановый период 2024 и 2025год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убличные слуш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75 Устава сельского поселения Девлезеркино муниципального района Челно-Вершинский, решением Собрания представителей сельского поселения Девлезеркин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27.11.2019 № 137 «Об утверждении Положения о публичных слушаниях по проекту местного бюджета и отчету о его исполнении на территории сельского поселения Девлезеркино муниципального района Челно-Вершинский Самарской области»</w:t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нести проект решения «О бюджете сельского поселения Девлезеркино муниципального района Челно-Вершинский на 2023 год и на плановый период 2024 и 2025 годов» (прилагается) на публичные слуш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Девлезеркин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проекту решения «О бюджете сельского поселения Девлезеркино муниципального района Челно-Вершинский на 2023 год и на плановый период 2024 и 2025 годов» в соответствии с Порядком организации и проведения публичных слушаний в сельском поселении Девлезерикн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, утвержденным решением Собрания представителей сельского поселения Девлезеркино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27.11.2019  № 13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специалисту 2 категории администрации Евсеевой А.П. обеспечить проведение публичных слушаний по проекту решения «О бюджете муниципального района Челно-Верщинский на 2023 год и на плановый период 2024 и 2025 годов» на  Платформе обратной связ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составляет 30 (тридцать) дней с 28 ноября 2021 года по 27 декабря 2021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Девлезеркино муниципального района Челно-Вершинский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8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8, </w:t>
      </w:r>
      <w:r>
        <w:rPr>
          <w:sz w:val="28"/>
          <w:szCs w:val="28"/>
        </w:rPr>
        <w:t>Самарская область,  Челно-Вершинский район, с. Девлезеркино,  ул. Советская, 9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района по вопросу публичных слушаний, специалиста администрации сельского поселения Девлезеркино Евсееву А.П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роприятие по информированию жителей  поселения по вопросу публичных слушаний состоится 03 декабря 2021 года в 18 часов по адресу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85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8, </w:t>
      </w:r>
      <w:r>
        <w:rPr>
          <w:sz w:val="28"/>
          <w:szCs w:val="28"/>
        </w:rPr>
        <w:t>Самарская область,  Челно-Вершинский район, с. Девлезеркино,  ул. Советская,9а здание СД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существляется по 23 декабря 2021 год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Официальны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(десяти) дней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5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1"/>
        <w:gridCol w:w="613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Е.А.Абанько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64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3:00Z</dcterms:created>
  <dc:creator>Герасимов</dc:creator>
  <dc:description/>
  <cp:keywords/>
  <dc:language>en-US</dc:language>
  <cp:lastModifiedBy>Пользователь Windows</cp:lastModifiedBy>
  <cp:lastPrinted>2019-11-12T16:50:00Z</cp:lastPrinted>
  <dcterms:modified xsi:type="dcterms:W3CDTF">2022-11-15T11:20:00Z</dcterms:modified>
  <cp:revision>17</cp:revision>
  <dc:subject/>
  <dc:title>                   </dc:title>
</cp:coreProperties>
</file>